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1.02.2019 № 50 р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находящегося в муниципальной собствен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30 9900 кв.м. с кадастровым номером 79:02:0603002:40, имеющий адресный ориентир: ЕАО, Октябрьский район, 4400 м. на северо-восток от дома 10 по ул. Магистральная с.Луговое, в границах бывшего КСХП «Полевое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4 (четыре) года 11 (одиннадцат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в течение двух лет с момента подписания настоящего договора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2,5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4400 м. на северо-восток от дома 10 по ул. Магистральная с.Луговое, в границах бывшего КСХП «Полево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60300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2505 0000 120 (доходы, получаемые в виде арендной платы за земельные участки, а также средства от продажи права на заключение договоров аренды земельных участков, находящихся в собственности муниципального райо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4400 м. на северо-восток от дома 10 по ул. Магистральная с.Луговое, в границах бывшего КСХП «Полевое», кадастровый номер 79:02:0603002:4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30 9900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4400 м. на северо-восток от дома 10 по ул. Магистральная с.Луговое, в границах бывшего КСХП «Полев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30 9900 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0:00Z</dcterms:created>
  <dc:creator>ADMIN</dc:creator>
  <dc:description/>
  <cp:keywords/>
  <dc:language>en-US</dc:language>
  <cp:lastModifiedBy>ADMIN</cp:lastModifiedBy>
  <dcterms:modified xsi:type="dcterms:W3CDTF">2019-02-25T00:42:00Z</dcterms:modified>
  <cp:revision>3</cp:revision>
  <dc:subject/>
  <dc:title>Приложение №2</dc:title>
</cp:coreProperties>
</file>